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7.08.2017</w:t>
        <w:tab/>
        <w:tab/>
        <w:tab/>
        <w:t xml:space="preserve">                                                                   № 39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начальника управління соціального захисту населення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5000 (П’ять тисяч) грн. для надання матеріального заохочення з нагоди Дня Незалежності України та за активну громадянську позицію, вагомий внесок у справу інтеграції внутрішньо-переміщених осіб у соціальне середовище міста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грошову винагороду у розмірі 5000 (П’ять тисяч) грн. 00  коп.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до 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/>
        <w:t>17.08.2017 № 39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нагород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ях Марина Валентин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06-30T08:50:00Z</cp:lastPrinted>
  <dcterms:modified xsi:type="dcterms:W3CDTF">2021-12-28T13:43:00Z</dcterms:modified>
  <cp:revision>8</cp:revision>
  <dc:subject/>
  <dc:title/>
</cp:coreProperties>
</file>